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AL DATA ON PROTECTING RESIDENTS FROM SEXUAL VIOLENCE</w:t>
      </w:r>
    </w:p>
    <w:p>
      <w:pPr>
        <w:pStyle w:val="Normal"/>
        <w:jc w:val="center"/>
        <w:rPr/>
      </w:pPr>
      <w:r>
        <w:rPr/>
        <w:t>Facility Name_____Milestone_____________</w:t>
        <w:tab/>
        <w:tab/>
        <w:tab/>
        <w:tab/>
        <w:tab/>
        <w:tab/>
        <w:tab/>
        <w:t>Director ____Lisa Odgren___________________________</w:t>
      </w:r>
    </w:p>
    <w:tbl>
      <w:tblPr>
        <w:tblStyle w:val="TableGrid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795"/>
        <w:gridCol w:w="797"/>
        <w:gridCol w:w="795"/>
        <w:gridCol w:w="797"/>
        <w:gridCol w:w="795"/>
        <w:gridCol w:w="797"/>
        <w:gridCol w:w="796"/>
        <w:gridCol w:w="797"/>
        <w:gridCol w:w="795"/>
        <w:gridCol w:w="797"/>
        <w:gridCol w:w="795"/>
        <w:gridCol w:w="797"/>
        <w:gridCol w:w="796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a Element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b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residents in the Program at Midnight on the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of Month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residents admitted in the Month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g Population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Nonconsensual Sex Acts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Resident on Resident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found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Investigations ongoing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Abusive Sexual Contact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Resident on Resident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found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Investigations ongoing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Sexual Harassment Complaints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Resident on Resident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found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Investigations ongoing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a Element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b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Staff Sexual Misconduct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Staff on Resident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found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Investigations ongoing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Staff Sexual Harassment Complaints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Staff on Resident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substantiat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Unfound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Investigations ongoing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new employees hir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new Employees trained on PREA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existing employees trained on PREA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Volunteer trained on PREA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Contractor trained on PREA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PREA Incident reviews were hel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times was interpretive services used?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clients receive services from the Local Rape Crisis Agency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Clients were transported to Hospital for Forensic exam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61925</wp:posOffset>
          </wp:positionH>
          <wp:positionV relativeFrom="line">
            <wp:posOffset>-571500</wp:posOffset>
          </wp:positionV>
          <wp:extent cx="1047750" cy="638175"/>
          <wp:effectExtent l="0" t="0" r="0" b="0"/>
          <wp:wrapSquare wrapText="bothSides"/>
          <wp:docPr id="1" name="Picture 1" descr="CHR Signature Template (Angela Rizzolo)-Image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HR Signature Template (Angela Rizzolo)-Image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5b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5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5b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5b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5b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56:00Z</dcterms:created>
  <dc:creator>John Fitzgerald</dc:creator>
  <dc:description/>
  <dc:language>en-US</dc:language>
  <cp:lastModifiedBy>Vernell Watson  LPC</cp:lastModifiedBy>
  <dcterms:modified xsi:type="dcterms:W3CDTF">2023-12-13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